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хальчук О.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о «Акумуляторний завод «СА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73000, Херсонська обл., м. Херсон, вул. Нафтовиків, 15-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2496249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552) 29-14-8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sada@sada.prat.u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ada.prat.ua/emitents/reports</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500"/>
        <w:gridCol w:w="1300"/>
        <w:gridCol w:w="2500"/>
        <w:gridCol w:w="2500"/>
        <w:gridCol w:w="36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тість активів емітента за даними останньої річної фінансової звітності, тис.грн</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5.202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195</w:t>
            </w:r>
          </w:p>
        </w:tc>
        <w:tc>
          <w:tcPr>
            <w:tcW w:w="3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961758729</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міст інформації:</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Загальними зборами акціонерів Товариства, які були проведені дистанційно 29.04.2024, 09.05.2024 прийнято рішення про попереднє надання згоди на вчинення значних правочинів, що вчинятимуться Товариством у ході поточної господарської діяльності протягом не більш як одного року з дати прийняття цього рішення за умови попереднього погодження з Наглядовою радою, а саме: укладання Товариством кредитних договорів, договорів овердрафту, договорів факторингу, договорів щодо надання будь-якої застави, іпотеки або іншого забезпечення, договорів поруки (в т.ч. додаткових договорів поруки), договорів щодо надання гарантії, договорів щодо відступлення права вимоги та переведення боргу, договорів щодо надання права договірного та/або примусового списання коштів з банківських рахунків Товариства та будь-яких інших договорів і документів, які можуть укладатися або підписуватися Товариством разом або у зв`язку з кредитними договорами, включаючи без обмежень усі та будь-які додаткові договори та договори про внесення змін (зокрема про договори про викладення у новій редакції) до кредитних договорів, що є укладеними на дату прийняття цього рішення, які вчиняються у зв`язку з отриманням кредитів (позик).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нична сукупна вартість правочинів: 600 000 000 (шістсот мільйонів) гр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ртість активів емітента за даними останньої річної фінансової звітності: 81 195 тис.гр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іввідношення граничної сукупної вартості правочинів до вартості активів емітента за даними останньої річної фінансової звітності: 738,961758728986%.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альна кількість голосуючих акцій - 24 056 071 штук, кількість голосуючих акцій, що зареєструвалися для участі у загальних зборах - 24 056 071 штук, кількість голосуючих акцій, що проголосували "за" прийняття рішення - 24 056 071 штук, кількість голосуючих акцій, що проголосували "проти" прийняття рішення - 0.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5.202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195</w:t>
            </w:r>
          </w:p>
        </w:tc>
        <w:tc>
          <w:tcPr>
            <w:tcW w:w="3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31,602931215</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міст інформації:</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альними зборами акціонерів Товариства, які були проведені дистанційно 29.04.2024, 09.05.2024 прийнято рішення про попереднє надання згоди на вчинення значних правочинів, що вчинятимуться Товариством у ході поточної господарської діяльності протягом не більш як одного року з дати прийняття цього рішення, а саме: укладання Товариством договорів комісії, договорів позики, експортних та імпортних контрактів, агентських договорів, договорів про надання послуг, дилерських договорів, договорів оренди, договорів купівлі-продажу товарів, майна, майнових прав, договорів на постачання та всіх інших будь-яких правочинів за якими Товариство виступає будь-якою із сторі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нична сукупна вартість правочинів: 1 000 000 000 (один мільярд) гр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ртість активів емітента за даними останньої річної фінансової звітності: 81 195 тис.гр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іввідношення граничної сукупної вартості правочинів до вартості активів емітента за даними останньої річної фінансової звітності: 1231,60293121498%.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альна кількість голосуючих акцій - 24 056 071 штук, кількість голосуючих акцій, що зареєструвалися для участі у загальних зборах - 24 056 071 штук, кількість голосуючих акцій, що проголосували "за" прийняття рішення - 24 056 071 штук, кількість голосуючих акцій, що проголосували "проти" прийняття рішення - 0. </w:t>
            </w:r>
          </w:p>
        </w:tc>
      </w:tr>
    </w:tbl>
    <w:p>
      <w:pPr>
        <w:pStyle w:val="Normal"/>
        <w:widowControl/>
        <w:bidi w:val="0"/>
        <w:spacing w:lineRule="auto" w:line="276" w:before="0" w:after="20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3:43:00Z</dcterms:created>
  <dc:creator>Користувач Windows</dc:creator>
  <dc:description/>
  <dc:language>en-US</dc:language>
  <cp:lastModifiedBy>Користувач Windows</cp:lastModifiedBy>
  <dcterms:modified xsi:type="dcterms:W3CDTF">2024-05-10T13:43:00Z</dcterms:modified>
  <cp:revision>2</cp:revision>
  <dc:subject/>
  <dc:title/>
</cp:coreProperties>
</file>